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24"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微软雅黑" w:hAnsi="仿宋_GB2312;微软雅黑" w:eastAsia="仿宋_GB2312;微软雅黑" w:cs="仿宋_GB2312;微软雅黑"/>
                <w:sz w:val="32"/>
                <w:szCs w:val="32"/>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15</w:t>
            </w:r>
            <w:r>
              <w:rPr>
                <w:rFonts w:ascii="仿宋_GB2312;微软雅黑" w:hAnsi="仿宋_GB2312;微软雅黑" w:eastAsia="仿宋_GB2312;微软雅黑"/>
                <w:spacing w:val="20"/>
                <w:sz w:val="32"/>
                <w:szCs w:val="32"/>
              </w:rPr>
              <w:t>号</w:t>
            </w:r>
            <w:bookmarkEnd w:id="0"/>
          </w:p>
        </w:tc>
      </w:tr>
    </w:tbl>
    <w:p>
      <w:pPr>
        <w:pStyle w:val="Normal"/>
        <w:spacing w:lineRule="exact" w:line="600" w:before="624"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bCs/>
          <w:color w:val="000000"/>
          <w:sz w:val="44"/>
          <w:szCs w:val="44"/>
        </w:rPr>
        <w:t>于印发《中共淮阴工学院委员会</w:t>
      </w:r>
      <w:r>
        <w:rPr>
          <w:rFonts w:eastAsia="方正小标宋简体" w:cs="方正小标宋简体" w:ascii="方正小标宋简体" w:hAnsi="方正小标宋简体"/>
          <w:bCs/>
          <w:color w:val="000000"/>
          <w:sz w:val="44"/>
          <w:szCs w:val="44"/>
        </w:rPr>
        <w:t>2018</w:t>
      </w:r>
      <w:r>
        <w:rPr>
          <w:rFonts w:ascii="方正小标宋简体" w:hAnsi="方正小标宋简体" w:cs="方正小标宋简体" w:eastAsia="方正小标宋简体"/>
          <w:bCs/>
          <w:color w:val="000000"/>
          <w:sz w:val="44"/>
          <w:szCs w:val="44"/>
        </w:rPr>
        <w:t>年党风廉政建设工作计划》的通知</w:t>
      </w:r>
    </w:p>
    <w:p>
      <w:pPr>
        <w:pStyle w:val="Normal"/>
        <w:snapToGrid w:val="false"/>
        <w:spacing w:lineRule="exact" w:line="600"/>
        <w:ind w:right="320"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w:t>
      </w:r>
      <w:r>
        <w:rPr>
          <w:rFonts w:ascii="仿宋_GB2312;微软雅黑" w:hAnsi="仿宋_GB2312;微软雅黑" w:cs="仿宋_GB2312;微软雅黑" w:eastAsia="仿宋_GB2312;微软雅黑"/>
          <w:sz w:val="32"/>
          <w:szCs w:val="32"/>
        </w:rPr>
        <w:t>，各部门、单位：</w:t>
      </w:r>
    </w:p>
    <w:p>
      <w:pPr>
        <w:pStyle w:val="Normal"/>
        <w:snapToGrid w:val="false"/>
        <w:spacing w:lineRule="exact" w:line="600"/>
        <w:ind w:right="320"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党风廉政建设工作计划》已经</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校党委常委会研究通过，现予印发施行。</w:t>
      </w:r>
    </w:p>
    <w:p>
      <w:pPr>
        <w:pStyle w:val="Normal"/>
        <w:snapToGrid w:val="false"/>
        <w:spacing w:lineRule="exact" w:line="600"/>
        <w:ind w:right="3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right="3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right="3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right="32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w:t>
      </w:r>
    </w:p>
    <w:p>
      <w:pPr>
        <w:pStyle w:val="Normal"/>
        <w:snapToGrid w:val="false"/>
        <w:spacing w:lineRule="exact" w:line="600"/>
        <w:ind w:right="32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淮阴工学院委员会</w:t>
      </w:r>
    </w:p>
    <w:p>
      <w:pPr>
        <w:pStyle w:val="Normal"/>
        <w:spacing w:lineRule="exact" w:line="6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党风廉政建设工作计划</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是贯彻党的十九大精神的开局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党风廉政建设工作责任重大。</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学校党风廉政建设工作的总体要求是：以习近平新时代中国特色社会主义思想为指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学习贯彻落实党的十九大、中纪委十九届二次全会、省委十三届三次全会以及省纪委十三届三次全会精神，不忘初心，牢记使命，增强“四个意识”，坚定“四个自信”，坚持和加强党的全面领导，坚持党要管党、全面从严治党，以党的政治建设为统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推进党的各项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巡视“回头看”整改落实为抓手，持之以恒正风肃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营造风清气正的良好政治生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大力推进“淮工振兴”，全面实施“十个一流”，奋力推进高水平应用型大学建设提供坚强政治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贯彻落实党的十九大精神，加强党对学校工作的领导</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牢固树立“四个意识”。</w:t>
      </w:r>
      <w:r>
        <w:rPr>
          <w:rFonts w:ascii="仿宋_GB2312;微软雅黑" w:hAnsi="仿宋_GB2312;微软雅黑" w:eastAsia="仿宋_GB2312;微软雅黑"/>
          <w:sz w:val="32"/>
          <w:szCs w:val="32"/>
        </w:rPr>
        <w:t>校党委带头并深入推进全校各级党组织和全体党员牢固树立“四个意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贯彻落实《中共中央政治局关于加强和维护党中央集中统一领导的若干规定》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维护习近平总书记在党中央和全党的核心地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维护党中央权威和集中统一领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定执行党的政治路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始终在政治立场、政治方向、政治原则、政治道路上同党中央保持高度一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保党的路线方针政策和中央、省委的各项决策部署在我校不折不扣地得到贯彻落实。</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用习近平新时代中国特色社会主义思想武装头脑。</w:t>
      </w:r>
      <w:r>
        <w:rPr>
          <w:rFonts w:ascii="仿宋_GB2312;微软雅黑" w:hAnsi="仿宋_GB2312;微软雅黑" w:eastAsia="仿宋_GB2312;微软雅黑"/>
          <w:sz w:val="32"/>
          <w:szCs w:val="32"/>
        </w:rPr>
        <w:t>抓好校院两级中心组和师生学习，深入学习领会习近平新时代中国特色社会主义思想的核心要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入学习领会习总书记关于坚定不移推进全面从严治党的重要论述和党的十九大对全面从严治党的新部署，深入学习党章规定的坚持从严管党治党的基本要求和党的纪律建设的重要内容，深入学习十九届中央纪委二次全会、省委十三届三次全会以及省纪委十三届三次全会精神。认真开展“不忘初心、牢记使命”主题教育，扎实推进“两学一做”学习教育常态化制度化，推动全校党员干部和师生更加自觉地为实现新时代党的历史使命而奋斗。</w:t>
      </w:r>
      <w:r>
        <w:rPr>
          <w:rFonts w:ascii="仿宋_GB2312;微软雅黑" w:hAnsi="仿宋_GB2312;微软雅黑" w:cs="仿宋_GB2312;微软雅黑" w:eastAsia="仿宋_GB2312;微软雅黑"/>
          <w:color w:val="000000"/>
          <w:sz w:val="32"/>
          <w:szCs w:val="32"/>
        </w:rPr>
        <w:t>认真执行校党委中心组学习制度，严格要求校领导带头遵守学习纪律。认真落实校领导上专题党课规定。</w:t>
      </w:r>
      <w:r>
        <w:rPr>
          <w:rFonts w:ascii="仿宋_GB2312;微软雅黑" w:hAnsi="仿宋_GB2312;微软雅黑" w:eastAsia="仿宋_GB2312;微软雅黑"/>
          <w:sz w:val="32"/>
          <w:szCs w:val="32"/>
        </w:rPr>
        <w:t>每学期校院两级党委中心组学习党风廉政建设专题各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坚持党对学校工作的全面领导。</w:t>
      </w:r>
      <w:r>
        <w:rPr>
          <w:rFonts w:ascii="仿宋_GB2312;微软雅黑" w:hAnsi="仿宋_GB2312;微软雅黑" w:eastAsia="仿宋_GB2312;微软雅黑"/>
          <w:sz w:val="32"/>
          <w:szCs w:val="32"/>
        </w:rPr>
        <w:t>认真贯彻新时代党的建设总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牢牢把握坚持和加强党的全面领导这个根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党要管党、全面从严治党这个指导方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政治建设为统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思想建党、纪律强党、制度治党同向发力。找准党风廉政工作的定位和职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问题导向、保持战略定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牢记习近平总书记对全面从严治党永远在路上的要求，充分认识党风廉政建设工作的复杂性和长期性，持续推动学校全面从严治党向纵深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旗帜鲜明讲政治，把党的政治建设摆在首位</w:t>
      </w:r>
    </w:p>
    <w:p>
      <w:pPr>
        <w:pStyle w:val="Normal"/>
        <w:ind w:firstLine="640"/>
        <w:rPr>
          <w:rFonts w:ascii="仿宋_GB2312;微软雅黑" w:hAnsi="仿宋_GB2312;微软雅黑" w:eastAsia="仿宋_GB2312;微软雅黑"/>
          <w:b/>
          <w:b/>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把党的政治建设摆在首位。</w:t>
      </w:r>
      <w:r>
        <w:rPr>
          <w:rFonts w:ascii="仿宋_GB2312;微软雅黑" w:hAnsi="仿宋_GB2312;微软雅黑" w:eastAsia="仿宋_GB2312;微软雅黑"/>
          <w:sz w:val="32"/>
          <w:szCs w:val="32"/>
        </w:rPr>
        <w:t>坚持以党的政治建设为统领，严格执行新形势下党内政治生活若干准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肃党内政治生活，按照上级要求定期召开校院两级领导班子民主生活会，党员校领导要按规定参加所在党支部的组织生活会，积极开展批评和自我批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强党内政治生活的政治性、时代性、原则性、战斗性。加强对党内政治生活状况、党的路线方针政策执行情况、民主集中制等各项制度执行情况的监督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定期开展民主评议党员，推动各级党组织和全体党员遵守党章党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落实党的基本理论、基本路线、基本方略。</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严明政治纪律和政治规矩。</w:t>
      </w:r>
      <w:r>
        <w:rPr>
          <w:rFonts w:ascii="仿宋_GB2312;微软雅黑" w:hAnsi="仿宋_GB2312;微软雅黑" w:eastAsia="仿宋_GB2312;微软雅黑"/>
          <w:sz w:val="32"/>
          <w:szCs w:val="32"/>
        </w:rPr>
        <w:t>教育推动全校广大党员、干部在严肃的党内政治生活中加强党性锻炼，锤炼政治能力，提高思想境界和政治觉悟。注重防范和解决党内政治生活中的突出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七个有之”问题高度警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防止和反对个人主义、分散主义、自由主义、本位主义、好人主义，坚决防止和反对宗派主义、圈子文化、码头文化，坚决反对搞两面派、做两面人，坚决防止危害党的团结、破坏党的集中统一的任何行为。</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营造风清气正校园政治生态。</w:t>
      </w:r>
      <w:r>
        <w:rPr>
          <w:rFonts w:ascii="仿宋_GB2312;微软雅黑" w:hAnsi="仿宋_GB2312;微软雅黑" w:eastAsia="仿宋_GB2312;微软雅黑"/>
          <w:sz w:val="32"/>
          <w:szCs w:val="32"/>
        </w:rPr>
        <w:t>整体把握全校各级党组织和各部门、单位的政治生态状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注重动态分析判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聚焦政治立场、政治原则、政治担当和政治纪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强化监督执纪问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针对性地、与时俱进地加强政治生态建设。发展积极健康的党内政治文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弘扬忠诚老实、公道正派、实事求是、清正廉洁等价值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抵制商品交换原则对党内生活的侵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扎实推进巡视整改，强化“两个责任”落实</w:t>
      </w:r>
    </w:p>
    <w:p>
      <w:pPr>
        <w:pStyle w:val="Normal"/>
        <w:ind w:firstLine="640"/>
        <w:rPr>
          <w:rFonts w:ascii="仿宋_GB2312;微软雅黑" w:hAnsi="仿宋_GB2312;微软雅黑" w:eastAsia="仿宋_GB2312;微软雅黑"/>
          <w:b/>
          <w:b/>
          <w:sz w:val="32"/>
          <w:szCs w:val="32"/>
        </w:rPr>
      </w:pPr>
      <w:r>
        <w:rPr>
          <w:rFonts w:eastAsia="楷体_GB2312;微软雅黑" w:ascii="楷体_GB2312;微软雅黑" w:hAnsi="楷体_GB2312;微软雅黑"/>
          <w:sz w:val="32"/>
          <w:szCs w:val="32"/>
        </w:rPr>
        <w:t>7</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全力抓好巡视“回头看”整改工作。</w:t>
      </w:r>
      <w:r>
        <w:rPr>
          <w:rFonts w:eastAsia="仿宋_GB2312;微软雅黑"/>
          <w:bCs/>
          <w:sz w:val="32"/>
          <w:szCs w:val="32"/>
        </w:rPr>
        <w:t>认真学习领会中央、省委关于巡视工作的新部署新要求，充分认识巡视整改工作的政治性、严肃性和极端重要性，</w:t>
      </w:r>
      <w:r>
        <w:rPr>
          <w:rFonts w:eastAsia="仿宋_GB2312;微软雅黑"/>
          <w:bCs/>
          <w:sz w:val="32"/>
          <w:szCs w:val="32"/>
        </w:rPr>
        <w:t>认真对照巡视“回头看”反馈意见和巡视整改相关规定，紧紧围绕“党的领导、党的建设、全面从严治党以及党风廉政建设和反腐败工作”三个方面，按照“条条要整改、件件有着落”的要求</w:t>
      </w:r>
      <w:r>
        <w:rPr>
          <w:rFonts w:eastAsia="仿宋_GB2312;微软雅黑"/>
          <w:sz w:val="32"/>
          <w:szCs w:val="32"/>
        </w:rPr>
        <w:t>，</w:t>
      </w:r>
      <w:r>
        <w:rPr>
          <w:rFonts w:eastAsia="仿宋_GB2312;微软雅黑"/>
          <w:sz w:val="32"/>
          <w:szCs w:val="32"/>
        </w:rPr>
        <w:t>梳理整改清单，细化整改举措，明晰整改清单、任务清单和责任清单，突出问题清、责任明、措施实，通过集中整改和持续统筹推进，确保整改工作不留盲区、不留死角</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要完成</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整改任务，年底前基本完成整改。以巡视“回头看”整改落实为抓手，进一步压实党风廉政建设“两个责任”。加大对巡视整改的督查力度，牢固</w:t>
      </w:r>
      <w:r>
        <w:rPr>
          <w:rFonts w:eastAsia="仿宋_GB2312;微软雅黑"/>
          <w:sz w:val="32"/>
          <w:szCs w:val="32"/>
        </w:rPr>
        <w:t>树立“整改不力是失职，不抓整改是渎职”的鲜明导向，明确巡视整改工作纪律，对敷衍整改、整改不力、拒不整改的，严肃追究相关单位和责任人责任。</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8</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加强党委对党风廉政建设的领导。</w:t>
      </w:r>
      <w:r>
        <w:rPr>
          <w:rFonts w:ascii="仿宋_GB2312;微软雅黑" w:hAnsi="仿宋_GB2312;微软雅黑" w:eastAsia="仿宋_GB2312;微软雅黑"/>
          <w:sz w:val="32"/>
          <w:szCs w:val="32"/>
        </w:rPr>
        <w:t>切实把管党治党责任扛在肩上，牢固树立抓好党风廉政建设是本职、不抓党风廉政建设是失职的意识。严格落实党委书记“第一责任人”职责，落实班子其他成员“一岗双责”，落实二级党组织书记和各部门、单位职责，层层传导压力，形成一级抓一级的良好局面。加强对校纪委工作的领导，支持纪委持续深化转职能、转方式、转作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切实担负起监督责任和协助党委推进全面从严治党的政治责任。</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9</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深化党风廉政建设责任体系建设。</w:t>
      </w:r>
      <w:r>
        <w:rPr>
          <w:rFonts w:ascii="仿宋_GB2312;微软雅黑" w:hAnsi="仿宋_GB2312;微软雅黑" w:eastAsia="仿宋_GB2312;微软雅黑"/>
          <w:sz w:val="32"/>
          <w:szCs w:val="32"/>
        </w:rPr>
        <w:t>上半年召开</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党风廉政建设工作会议，进一步完善党风廉政责任网络，签订新一轮党风廉政建设责任状，健全并严格落实“谁主管、谁负责，一级抓一级、层层抓落实”的党风廉政建设责任体系。认真落实“两个责任”四项配套制度，年底前抓好各部门、单位党政主要负责人“三述”和“双报告”有关工作。</w:t>
      </w:r>
      <w:r>
        <w:rPr>
          <w:rFonts w:ascii="仿宋_GB2312;微软雅黑" w:hAnsi="仿宋_GB2312;微软雅黑" w:cs="仿宋_GB2312;微软雅黑" w:eastAsia="仿宋_GB2312;微软雅黑"/>
          <w:color w:val="000000"/>
          <w:sz w:val="32"/>
          <w:szCs w:val="32"/>
        </w:rPr>
        <w:t>将意识形态工作纳入党建工作责任制，纳入纪委监督执纪问责的范围，在部门、干部年终考核中实行意识形态工作</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一票否决制</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0</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推动党风廉政责任落细落实。</w:t>
      </w:r>
      <w:r>
        <w:rPr>
          <w:rFonts w:ascii="仿宋_GB2312;微软雅黑" w:hAnsi="仿宋_GB2312;微软雅黑" w:eastAsia="仿宋_GB2312;微软雅黑"/>
          <w:sz w:val="32"/>
          <w:szCs w:val="32"/>
        </w:rPr>
        <w:t>牢牢抓住党委主体责任、党委书记“第一责任人”责任这个“牛鼻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动全校各级党组织切实担负起管党治党政治责任。校院两级党组织每学期专题研究党风廉政建设和反腐败工作情况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组织开展党风廉政宣传教育活动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r>
        <w:rPr>
          <w:rFonts w:ascii="仿宋_GB2312;微软雅黑" w:hAnsi="仿宋_GB2312;微软雅黑" w:cs="仿宋_GB2312;微软雅黑" w:eastAsia="仿宋_GB2312;微软雅黑"/>
          <w:color w:val="000000"/>
          <w:sz w:val="32"/>
          <w:szCs w:val="32"/>
        </w:rPr>
        <w:t>认真执行党员领导干部参加双重组织生活制度，党员校领导每学期参加支部活动两次以上。</w:t>
      </w:r>
      <w:r>
        <w:rPr>
          <w:rFonts w:ascii="仿宋_GB2312;微软雅黑" w:hAnsi="仿宋_GB2312;微软雅黑" w:eastAsia="仿宋_GB2312;微软雅黑"/>
          <w:sz w:val="32"/>
          <w:szCs w:val="32"/>
        </w:rPr>
        <w:t>开展党风廉政建设责任制考核，健全党委主要负责人和纪委主要负责人实地调研了解、约谈二级党组织书记和中层干部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强对全校各二级党组织和各部门、单位履行党风廉政建设责任情况的监督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克服压力传导层层递减的现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决少数党组织管党治党宽松软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决少数基层党组织软弱涣散、战斗堡垒作用不强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动工作延伸到基层、责任落实到基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全面加强党的纪律建设，用好监督执纪“四种形态”</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健全完善相关规章制度。</w:t>
      </w:r>
      <w:r>
        <w:rPr>
          <w:rFonts w:ascii="仿宋_GB2312;微软雅黑" w:hAnsi="仿宋_GB2312;微软雅黑" w:eastAsia="仿宋_GB2312;微软雅黑"/>
          <w:sz w:val="32"/>
          <w:szCs w:val="32"/>
        </w:rPr>
        <w:t>根据上级要求，出台《关于对党员干部进行诫勉谈话和函询的实施办法》和《关于贯彻＜中国共产党问责条例＞实施细则》《校纪委会议事规则》，修订</w:t>
      </w:r>
      <w:r>
        <w:rPr>
          <w:rFonts w:ascii="仿宋_GB2312;微软雅黑" w:hAnsi="仿宋_GB2312;微软雅黑" w:cs="仿宋_GB2312;微软雅黑" w:eastAsia="仿宋_GB2312;微软雅黑"/>
          <w:color w:val="000000"/>
          <w:sz w:val="32"/>
          <w:szCs w:val="32"/>
        </w:rPr>
        <w:t>《校党委常委会、院长办公会议事规则》</w:t>
      </w:r>
      <w:r>
        <w:rPr>
          <w:rFonts w:ascii="仿宋_GB2312;微软雅黑" w:hAnsi="仿宋_GB2312;微软雅黑" w:eastAsia="仿宋_GB2312;微软雅黑"/>
          <w:sz w:val="32"/>
          <w:szCs w:val="32"/>
        </w:rPr>
        <w:t>《淮阴工学院处级干部报告个人重要事项的规定》《淮阴工学院招投标采购管理办法》《淮阴工学院教职工喜庆婚事活动管理规定》《淮阴工学院兼职监察员工作暂行办法》等制度，在思想教育、干部管理、监督检查等方面有针对性地完善相关规章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制度的篱笆扎得更紧。</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2</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增强纪律建设和纪律教育针对性。</w:t>
      </w:r>
      <w:r>
        <w:rPr>
          <w:rFonts w:ascii="仿宋_GB2312;微软雅黑" w:hAnsi="仿宋_GB2312;微软雅黑" w:eastAsia="仿宋_GB2312;微软雅黑"/>
          <w:sz w:val="32"/>
          <w:szCs w:val="32"/>
        </w:rPr>
        <w:t>开展经常性纪律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党章党规党纪作为党委理论学习中心组必修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强教育实效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广大党员干部知敬畏、存戒惧、守底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习惯在受监督和约束的环境中工作生活。发挥先进典型引领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党员干部学有榜样、行有示范、赶有目标。加强党委换届和中层班子、干部换届工作纪律。下半年对全体中层干部和关键岗位工作人员开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警示教育，提高警示教育的政治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好反面教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举一反三、以案明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党员干部引为镜鉴。结合纪念周恩来诞辰</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周年等重要活动，开展廉洁文化周等系列党风廉政教育主题活动，增强党员干部和广大教职工廉洁从教意识。</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3</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深化运用监督执纪“四种形态”。</w:t>
      </w:r>
      <w:r>
        <w:rPr>
          <w:rFonts w:ascii="仿宋_GB2312;微软雅黑" w:hAnsi="仿宋_GB2312;微软雅黑" w:cs="宋体;SimSun" w:eastAsia="仿宋_GB2312;微软雅黑"/>
          <w:sz w:val="32"/>
          <w:szCs w:val="32"/>
        </w:rPr>
        <w:t>认真执行《中共淮阴工学院委员会践行监督执纪四种形态实施办法》，</w:t>
      </w:r>
      <w:r>
        <w:rPr>
          <w:rFonts w:ascii="仿宋_GB2312;微软雅黑" w:hAnsi="仿宋_GB2312;微软雅黑" w:eastAsia="仿宋_GB2312;微软雅黑"/>
          <w:sz w:val="32"/>
          <w:szCs w:val="32"/>
        </w:rPr>
        <w:t>坚持惩前毖后、治病救人方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严管和厚爱结合，把纪律挺在前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高发现违纪问题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抓早抓小、防微杜渐；强化分析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高精准把握执纪标准和运用政策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防止出现适用不当、尺度不准、畸轻畸重现象；加强日常管理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使批评教育成为常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关口前移、防患未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纠正“四风”不止步，持之以恒抓好作风建设</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4</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巩固拓展落实中央八项规定精神成果。</w:t>
      </w:r>
      <w:r>
        <w:rPr>
          <w:rFonts w:ascii="仿宋_GB2312;微软雅黑" w:hAnsi="仿宋_GB2312;微软雅黑" w:eastAsia="仿宋_GB2312;微软雅黑"/>
          <w:sz w:val="32"/>
          <w:szCs w:val="32"/>
        </w:rPr>
        <w:t>认真贯彻落实中央八项规定及实施细则和省委具体办法精神，制定校党委相关规定。推动全校各级领导干部带头转变作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钉钉子精神打好作风建设持久战，经常摆摆表现、找找差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身体力行、以上率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形成“头雁效应”。把监督检查中央八项规定及实施细则精神执行情况作为党风廉政建设的重点任务和经常性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个节点一个节点坚守、一个问题一个问题突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扭住不放、寸步不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管出习惯、化风成俗。修订完善公务接待管理办法、公务用车管理办法，加强“三公经费”预算管理。</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5</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严防重点领域廉洁风险。</w:t>
      </w:r>
      <w:r>
        <w:rPr>
          <w:rFonts w:ascii="仿宋_GB2312;微软雅黑" w:hAnsi="仿宋_GB2312;微软雅黑" w:eastAsia="仿宋_GB2312;微软雅黑"/>
          <w:sz w:val="32"/>
          <w:szCs w:val="32"/>
        </w:rPr>
        <w:t>坚持无禁区、全覆盖、零容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重遏制、强高压、长震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紧盯重点领域和关键环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着力加强对“关键少数”、重要岗位、“三重一大”事项、管理人财物部门、工程招投标、校办产业和基建、图书采购等方面廉政风险点的排查</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摸清权力底数，完善防控措施，规范权力运行机制，强化监督检查，有效防范违规违纪行为发生。加强资源资产资金监管，上半年研究制定《淮阴工学院内部控制体系建设实施方案》，进一步完善重点领域、关键环节内控机制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加强班子和队伍建设，着力提高党风廉政建设工作水平</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6</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加强党委班子自身建设。</w:t>
      </w:r>
      <w:r>
        <w:rPr>
          <w:rFonts w:ascii="仿宋_GB2312;微软雅黑" w:hAnsi="仿宋_GB2312;微软雅黑" w:eastAsia="仿宋_GB2312;微软雅黑"/>
          <w:sz w:val="32"/>
          <w:szCs w:val="32"/>
        </w:rPr>
        <w:t>上半年</w:t>
      </w:r>
      <w:r>
        <w:rPr>
          <w:rFonts w:ascii="仿宋_GB2312;微软雅黑" w:hAnsi="仿宋_GB2312;微软雅黑" w:cs="仿宋_GB2312;微软雅黑" w:eastAsia="仿宋_GB2312;微软雅黑"/>
          <w:color w:val="000000"/>
          <w:sz w:val="32"/>
          <w:szCs w:val="32"/>
        </w:rPr>
        <w:t>修订《关于加强校党委常委会自身建设的意见》，加强校党委领导班子自身建设，</w:t>
      </w:r>
      <w:r>
        <w:rPr>
          <w:rFonts w:ascii="仿宋_GB2312;微软雅黑" w:hAnsi="仿宋_GB2312;微软雅黑" w:eastAsia="仿宋_GB2312;微软雅黑"/>
          <w:sz w:val="32"/>
          <w:szCs w:val="32"/>
        </w:rPr>
        <w:t>坚定理想信念宗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维护党中央权威和集中统一领导落到实处，加强忠诚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以马克思主义政治观对照自己、改造自己、提高自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到心中有党、心中有民、心中有责、心中有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强政治定力、纪律定力、道德定力、抵腐定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始终保持永不懈怠的精神状态和一往无前的奋斗姿态。</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7</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更好发挥表率引领作用。</w:t>
      </w:r>
      <w:r>
        <w:rPr>
          <w:rFonts w:ascii="仿宋_GB2312;微软雅黑" w:hAnsi="仿宋_GB2312;微软雅黑" w:eastAsia="仿宋_GB2312;微软雅黑"/>
          <w:sz w:val="32"/>
          <w:szCs w:val="32"/>
        </w:rPr>
        <w:t>坚持党管干部原则和好干部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大干部轮岗、交流和培训力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今年中层班子和干部换届时在管理人、财、物岗位上任期达到两届的干部实行轮岗，层层落实“一岗双责”、加强日常教育管理监督。校党委领导班子成员要切实发挥表率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肃党内政治生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带头遵守党章党规党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执行民主集中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模范践行“三严三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觉接受各方面监督。落实党建工作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践行领导干部带头讲党课的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断提高政治素质和工作能力。</w:t>
      </w:r>
    </w:p>
    <w:p>
      <w:pPr>
        <w:pStyle w:val="Normal"/>
        <w:ind w:firstLine="640"/>
        <w:rPr>
          <w:rFonts w:ascii="仿宋_GB2312;微软雅黑" w:hAnsi="仿宋_GB2312;微软雅黑" w:eastAsia="仿宋_GB2312;微软雅黑" w:cs="宋体;SimSun"/>
          <w:color w:val="000000"/>
          <w:kern w:val="0"/>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8</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加强纪检监察队伍建设。</w:t>
      </w:r>
      <w:r>
        <w:rPr>
          <w:rFonts w:ascii="仿宋_GB2312;微软雅黑" w:hAnsi="仿宋_GB2312;微软雅黑" w:eastAsia="仿宋_GB2312;微软雅黑"/>
          <w:sz w:val="32"/>
          <w:szCs w:val="32"/>
        </w:rPr>
        <w:t>按照上级部署要求，结合党委换届，做好纪委换届工作。按照打铁必须自身硬的要求，认真落实中纪委和省纪委部署，落实“三转”要求，着力打造忠诚干净担当的纪检监察队伍。配齐配强专职纪检监察干部。支持和推动校纪检监察部门认真执行监督执纪工作规则和相关法律法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强化自我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健全内控机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权力关进制度笼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防止发生以案谋私、跑风漏气、执纪违纪问题，自觉接受党内监督和群众监督。</w:t>
      </w:r>
    </w:p>
    <w:p>
      <w:pPr>
        <w:pStyle w:val="Normal"/>
        <w:tabs>
          <w:tab w:val="clear" w:pos="420"/>
          <w:tab w:val="left" w:pos="7560" w:leader="none"/>
          <w:tab w:val="left" w:pos="8820" w:leader="none"/>
        </w:tabs>
        <w:spacing w:lineRule="exact" w:line="520"/>
        <w:ind w:right="24" w:hanging="0"/>
        <w:rPr>
          <w:rFonts w:ascii="仿宋_GB2312;微软雅黑" w:hAnsi="仿宋_GB2312;微软雅黑" w:eastAsia="仿宋_GB2312;微软雅黑" w:cs="宋体;SimSun"/>
          <w:color w:val="000000"/>
          <w:kern w:val="0"/>
          <w:sz w:val="34"/>
          <w:szCs w:val="34"/>
        </w:rPr>
      </w:pPr>
      <w:r>
        <w:rPr>
          <w:rFonts w:eastAsia="仿宋_GB2312;微软雅黑" w:cs="宋体;SimSun" w:ascii="仿宋_GB2312;微软雅黑" w:hAnsi="仿宋_GB2312;微软雅黑"/>
          <w:color w:val="000000"/>
          <w:kern w:val="0"/>
          <w:sz w:val="34"/>
          <w:szCs w:val="34"/>
        </w:rPr>
      </w:r>
    </w:p>
    <w:p>
      <w:pPr>
        <w:pStyle w:val="Normal"/>
        <w:tabs>
          <w:tab w:val="clear" w:pos="420"/>
          <w:tab w:val="left" w:pos="7140" w:leader="none"/>
          <w:tab w:val="left" w:pos="7560" w:leader="none"/>
        </w:tabs>
        <w:spacing w:lineRule="exact" w:line="520"/>
        <w:ind w:right="1273" w:firstLine="63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w:t>
            </w:r>
            <w:r>
              <w:rPr>
                <w:rFonts w:ascii="仿宋_GB2312;微软雅黑" w:hAnsi="仿宋_GB2312;微软雅黑" w:cs="仿宋_GB2312;微软雅黑" w:eastAsia="仿宋_GB2312;微软雅黑"/>
                <w:sz w:val="28"/>
                <w:szCs w:val="28"/>
              </w:rPr>
              <w:t>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印发</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2098" w:footer="1361"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1:00Z</dcterms:created>
  <dc:creator>微软用户</dc:creator>
  <dc:description/>
  <cp:keywords/>
  <dc:language>en-US</dc:language>
  <cp:lastModifiedBy>王艳</cp:lastModifiedBy>
  <dcterms:modified xsi:type="dcterms:W3CDTF">2018-09-25T12:01:00Z</dcterms:modified>
  <cp:revision>2</cp:revision>
  <dc:subject/>
  <dc:title>淮工院委〔2018〕15号 关于印发《中共淮阴工学院委员会2018年党风廉政建设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