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填写学生资助工作绩效评价网上调查问卷工作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班级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江苏省教育厅《关于开展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高校学生资助绩效评价工作的通知》文件精神要求，现就绩效评价中有关学生调查问卷相关工作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登录方法</w:t>
      </w:r>
      <w:r>
        <w:rPr>
          <w:rFonts w:ascii="宋体;SimSun" w:hAnsi="宋体;SimSun" w:cs="宋体;SimSun"/>
          <w:sz w:val="24"/>
        </w:rPr>
        <w:t>：点击</w:t>
      </w:r>
      <w:r>
        <w:rPr>
          <w:rFonts w:cs="宋体;SimSun" w:ascii="宋体;SimSun" w:hAnsi="宋体;SimSun"/>
          <w:sz w:val="24"/>
        </w:rPr>
        <w:t>http://58.213.129.204/infoms/</w:t>
      </w:r>
      <w:r>
        <w:rPr>
          <w:rFonts w:cs="宋体;SimSun" w:ascii="宋体;SimSun" w:hAnsi="宋体;SimSun"/>
          <w:sz w:val="24"/>
        </w:rPr>
        <w:t>dcwj.jsp</w:t>
      </w:r>
      <w:r>
        <w:rPr>
          <w:rFonts w:ascii="宋体;SimSun" w:hAnsi="宋体;SimSun" w:cs="宋体;SimSun"/>
          <w:sz w:val="24"/>
        </w:rPr>
        <w:t>登录问卷调查窗口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用下表中的户名登录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点问卷设置（设置参与调查问卷的年级，班级情况）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点问卷采集表（填写信息保存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设置学生登录账号（一个班级一个班级设置）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导出学生登录名称和密码发给学生在规定时间进行填写。保存即可完成调查问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网上填写问卷调查时间与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---14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00-13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18:00-20:30</w:t>
      </w:r>
      <w:r>
        <w:rPr>
          <w:rFonts w:ascii="宋体;SimSun" w:hAnsi="宋体;SimSun" w:cs="宋体;SimSun"/>
          <w:sz w:val="24"/>
        </w:rPr>
        <w:t>，学院第三机房。评价完以后到</w:t>
      </w:r>
      <w:r>
        <w:rPr>
          <w:rFonts w:ascii="宋体;SimSun" w:hAnsi="宋体;SimSun" w:cs="宋体;SimSun"/>
          <w:b/>
          <w:sz w:val="24"/>
        </w:rPr>
        <w:t>李鑫（</w:t>
      </w:r>
      <w:r>
        <w:rPr>
          <w:rFonts w:cs="宋体;SimSun" w:ascii="宋体;SimSun" w:hAnsi="宋体;SimSun"/>
          <w:b/>
          <w:sz w:val="24"/>
        </w:rPr>
        <w:t>1835234127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同学处登记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参评人：</w:t>
      </w:r>
      <w:r>
        <w:rPr>
          <w:rFonts w:ascii="宋体;SimSun" w:hAnsi="宋体;SimSun" w:cs="宋体;SimSun"/>
          <w:sz w:val="24"/>
        </w:rPr>
        <w:t>凡进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贫困生认定的同学必填，如不按时参评的同学不得参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贫困生认定申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图解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5420" cy="3766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附参评学生名单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18"/>
        <w:gridCol w:w="1362"/>
        <w:gridCol w:w="4337"/>
      </w:tblGrid>
      <w:tr>
        <w:trPr>
          <w:trHeight w:val="510" w:hRule="atLeast"/>
        </w:trPr>
        <w:tc>
          <w:tcPr>
            <w:tcW w:w="857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设计艺术学院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14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资助工作绩效评价网上调查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参评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王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沈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慧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怡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露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文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苗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益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佳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侍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周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政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钰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福宝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娇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杭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候肖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小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莉姝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玉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泽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雪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禹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兴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睿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国庆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笑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元元</w:t>
            </w:r>
          </w:p>
        </w:tc>
        <w:tc>
          <w:tcPr>
            <w:tcW w:w="4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171450" cy="200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9525</wp:posOffset>
                  </wp:positionV>
                  <wp:extent cx="171450" cy="200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倩倩</w:t>
            </w:r>
          </w:p>
        </w:tc>
        <w:tc>
          <w:tcPr>
            <w:tcW w:w="4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国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佳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素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彭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疆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晓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晶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桃桃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思庆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雨昂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鹏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鑫鑫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婷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染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馨如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达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凤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密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得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丽荣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若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秋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佳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定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爱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思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冬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苗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娟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蓓蓓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圆圆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洁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世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玉芸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加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怡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晴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昭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慧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阿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英千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洪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瀚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金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纯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佳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甲会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炎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梦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高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俞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碧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奕霖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明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璐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滨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梦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克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跃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小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云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亚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娟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浩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雪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丹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久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治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盼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幻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君怡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娜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龄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姗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春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苏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定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树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汉兵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翔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磊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如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素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天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佳彬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彩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睿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少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枭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妮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洁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明珊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倩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银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思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爱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翔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正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月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苏如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雅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响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晨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帆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明璐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书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会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召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永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园园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园园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曼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禧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雪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会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姣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林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雪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勤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美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素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冬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倩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秀青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钱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士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芳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绘绘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海燕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福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添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贲呈程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静怡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婷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学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佳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鹏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奕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春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健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月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琪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妍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家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纯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君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小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耀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素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真芝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舞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侨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梦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宗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雯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鑫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蝶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雨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悦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丽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士超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双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飞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春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静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珂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敬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龙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建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芮雨亭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丽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素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梦旭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贵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巧丽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强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程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璇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秀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佳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欢笑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惠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敏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雅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妍妍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峰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文波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群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雪晴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3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星星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圆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茆永存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虹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可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娜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倩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光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姝哲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江卫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雪婷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永华</w:t>
            </w:r>
          </w:p>
        </w:tc>
        <w:tc>
          <w:tcPr>
            <w:tcW w:w="4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9:00Z</dcterms:created>
  <dc:creator>微软中国</dc:creator>
  <dc:description/>
  <cp:keywords/>
  <dc:language>en-US</dc:language>
  <cp:lastModifiedBy>微软用户</cp:lastModifiedBy>
  <cp:lastPrinted>2013-03-04T09:24:00Z</cp:lastPrinted>
  <dcterms:modified xsi:type="dcterms:W3CDTF">2015-04-22T07:55:00Z</dcterms:modified>
  <cp:revision>35</cp:revision>
  <dc:subject/>
  <dc:title>关于填写2012年度学生资助绩效评价调查问卷工作的通知</dc:title>
</cp:coreProperties>
</file>